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 xml:space="preserve">Comune di RIFREDDO                          </w:t>
        <w:tab/>
        <w:t>(Prov. di Cuneo)</w:t>
      </w:r>
    </w:p>
    <w:p>
      <w:pPr>
        <w:pStyle w:val="Normal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LBO  BENEFIC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ROVVIDENZE DI NATUR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i/>
          <w:sz w:val="36"/>
        </w:rPr>
        <w:t>(D.P.R. 07.04.2000 n. 1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i/>
          <w:sz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ANNO 2007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2268"/>
        <w:gridCol w:w="1985"/>
        <w:gridCol w:w="1275"/>
        <w:gridCol w:w="1843"/>
        <w:gridCol w:w="1559"/>
        <w:gridCol w:w="18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BENEFICI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nome e indirizz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SET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ATTIVITA'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PROVVIDENZ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ERIB./DETER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RIFERIMENTO NORNATIV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art. 3 Reg. Com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Ti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Impor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data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</w:rPr>
            </w:pPr>
            <w:r>
              <w:rPr>
                <w:rFonts w:cs="Arial" w:ascii="Arial" w:hAnsi="Arial"/>
                <w:b/>
                <w:i/>
                <w:color w:val="000080"/>
              </w:rPr>
              <w:t>(2° comma, art. 22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4"/>
              </w:rPr>
            </w:pPr>
            <w:r>
              <w:rPr>
                <w:rFonts w:cs="Arial" w:ascii="Arial" w:hAnsi="Arial"/>
                <w:b/>
                <w:i/>
                <w:color w:val="000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carnevale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 SF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4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Ciclistica “IJ ‘NPAOTA’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UZ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ifestazione spor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ST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5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. Cultur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A LUCEB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ordinari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SD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6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ITATO FESTEGGIAMENTI PILONE CIOT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 p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zazione Festa del Pilone Ciotte 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SF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6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) Turist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Festa Patronale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SF/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 SF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6.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1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. Cultural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A LUCEBA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 per mostra fotografic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SD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6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z. Comunale CACCIATOR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) Turistico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promozi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manutenzione percorso cicl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2 SF/200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7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PO A.I.B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anno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SF/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7.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UADRA DI PROTEZIONE CIVILE GRUPPO A.N.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q) recupero e restauro dei beni artistici, architettonici storici e ambie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anno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 SF/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7.20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ne POLISPORTIVA RIFREDDE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OLO A.C.L.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Sportiv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per attività soci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SF/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7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. Turistica PRO LO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IFRED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ricre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ntributo p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ag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 SF/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10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ANZIAN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RED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) ricre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ibuto per attività ricre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ermin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SD/20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11.200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C.C. n. 08 del 30.03.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g. Comun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c-PM-c:documenti amministrativi/albo beneficiari/anno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20:00Z</dcterms:created>
  <dc:creator>COMUNE DI RIFREDDO</dc:creator>
  <dc:description/>
  <cp:keywords/>
  <dc:language>en-US</dc:language>
  <cp:lastModifiedBy>Giovanni</cp:lastModifiedBy>
  <cp:lastPrinted>2007-05-15T12:06:00Z</cp:lastPrinted>
  <dcterms:modified xsi:type="dcterms:W3CDTF">2009-05-20T06:43:00Z</dcterms:modified>
  <cp:revision>5</cp:revision>
  <dc:subject/>
  <dc:title>ALBO  BENEFICIARI</dc:title>
</cp:coreProperties>
</file>